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4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場名称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83"/>
        <w:gridCol w:w="7843"/>
      </w:tblGrid>
      <w:tr>
        <w:trPr>
          <w:trHeight w:val="714" w:hRule="atLeast"/>
        </w:trPr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VF170</w:t>
            </w:r>
          </w:p>
        </w:tc>
        <w:tc>
          <w:tcPr>
            <w:tcW w:w="7843" w:type="dxa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（Ｅ）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  <w:lang w:val="en-US" w:eastAsia="en-US"/>
              </w:rPr>
              <w:t>車載機器放射妨害波試験設備概要</w:t>
            </w:r>
            <w:r>
              <w:rPr>
                <w:sz w:val="28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　試験責任者</w:t>
            </w:r>
          </w:p>
        </w:tc>
        <w:tc>
          <w:tcPr>
            <w:tcW w:w="7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lang w:val="en-US" w:eastAsia="en-US"/>
              </w:rPr>
              <w:t>所属（役職）：</w:t>
            </w:r>
          </w:p>
        </w:tc>
        <w:tc>
          <w:tcPr>
            <w:tcW w:w="784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氏　　名：</w:t>
            </w:r>
          </w:p>
        </w:tc>
        <w:tc>
          <w:tcPr>
            <w:tcW w:w="7843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１．シールド室および電波吸収体敷設室（ＡＬＳＥ）寸法</w:t>
            </w:r>
          </w:p>
          <w:p>
            <w:pPr>
              <w:pStyle w:val="Normal"/>
              <w:tabs>
                <w:tab w:val="clear" w:pos="851"/>
                <w:tab w:val="left" w:pos="5216" w:leader="none"/>
              </w:tabs>
              <w:spacing w:lineRule="atLeast" w:line="220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有効寸法（吸収体から吸収体の先端間隔で表現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シールド内面寸法　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915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２．金属大地面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グランドプレーン）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表面処理方法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" w:name="__Fieldmark__10_3027997406"/>
            <w:bookmarkStart w:id="2" w:name="__Fieldmark__10_3027997406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面（処理なし）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" w:name="__Fieldmark__11_3027997406"/>
            <w:bookmarkStart w:id="4" w:name="__Fieldmark__11_3027997406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タイル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" w:name="__Fieldmark__12_3027997406"/>
            <w:bookmarkStart w:id="6" w:name="__Fieldmark__12_3027997406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</w:t>
            </w:r>
            <w:r>
              <w:rPr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使用材料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" w:name="__Fieldmark__14_3027997406"/>
            <w:bookmarkStart w:id="8" w:name="__Fieldmark__14_3027997406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板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" w:name="__Fieldmark__15_3027997406"/>
            <w:bookmarkStart w:id="10" w:name="__Fieldmark__15_3027997406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金属網（網目の大きさ：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）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1" w:name="__Fieldmark__17_3027997406"/>
            <w:bookmarkStart w:id="12" w:name="__Fieldmark__17_3027997406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接続方法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3" w:name="__Fieldmark__19_3027997406"/>
            <w:bookmarkStart w:id="14" w:name="__Fieldmark__19_3027997406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溶接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5" w:name="__Fieldmark__20_3027997406"/>
            <w:bookmarkStart w:id="16" w:name="__Fieldmark__20_3027997406"/>
            <w:bookmarkEnd w:id="1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半田付け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7" w:name="__Fieldmark__21_3027997406"/>
            <w:bookmarkStart w:id="18" w:name="__Fieldmark__21_3027997406"/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ネジ止め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9" w:name="__Fieldmark__22_3027997406"/>
            <w:bookmarkStart w:id="20" w:name="__Fieldmark__22_3027997406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lang w:val="en-US" w:eastAsia="en-US"/>
              </w:rPr>
              <w:t>３．車載機器を搭載する机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机の大きさ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机の材質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机上のグランドプレーン</w:t>
            </w:r>
          </w:p>
          <w:p>
            <w:pPr>
              <w:pStyle w:val="Normal"/>
              <w:spacing w:lineRule="atLeast" w:line="320"/>
              <w:ind w:firstLine="1050"/>
              <w:rPr>
                <w:lang w:val="en-US" w:eastAsia="en-US"/>
              </w:rPr>
            </w:pPr>
            <w:r>
              <w:rPr>
                <w:lang w:val="en-US" w:eastAsia="en-US"/>
              </w:rPr>
              <w:t>寸法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、厚み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、材料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firstLine="1050"/>
              <w:rPr/>
            </w:pPr>
            <w:r>
              <w:rPr>
                <w:lang w:val="en-US" w:eastAsia="en-US"/>
              </w:rPr>
              <w:t>床面からの高さ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m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シールド室金属面と机上グランドプレーン間　直流抵抗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Ω</w:t>
            </w:r>
            <w:r>
              <w:rPr>
                <w:lang w:val="en-US" w:eastAsia="en-US"/>
              </w:rPr>
              <w:t>、距離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m</w:t>
            </w:r>
          </w:p>
        </w:tc>
      </w:tr>
      <w:tr>
        <w:trPr>
          <w:trHeight w:val="922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４．アンテナ・マスト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a)</w:t>
            </w:r>
            <w:r>
              <w:rPr>
                <w:lang w:val="en-US" w:eastAsia="en-US"/>
              </w:rPr>
              <w:t xml:space="preserve"> EUT</w:t>
            </w:r>
            <w:r>
              <w:rPr>
                <w:lang w:val="en-US" w:eastAsia="en-US"/>
              </w:rPr>
              <w:t>とアンテナの距離の調整：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1" w:name="__Fieldmark__35_3027997406"/>
            <w:bookmarkStart w:id="22" w:name="__Fieldmark__35_3027997406"/>
            <w:bookmarkEnd w:id="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可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" w:name="__Fieldmark__36_3027997406"/>
            <w:bookmarkStart w:id="24" w:name="__Fieldmark__36_3027997406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不可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５．ＴＥＭセル法による試験（該当する場合のみ）</w:t>
            </w:r>
          </w:p>
          <w:p>
            <w:pPr>
              <w:pStyle w:val="Header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寸法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横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縦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さ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　測定周波数範囲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～　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６．自動車本体付属アンテナ端子の妨害波試験（該当する場合のみ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アンテナ：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" w:name="__Fieldmark__42_3027997406"/>
            <w:bookmarkStart w:id="26" w:name="__Fieldmark__42_3027997406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1m </w:t>
            </w:r>
            <w:r>
              <w:rPr>
                <w:lang w:val="en-US" w:eastAsia="en-US"/>
              </w:rPr>
              <w:t>モノポール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7" w:name="__Fieldmark__43_3027997406"/>
            <w:bookmarkStart w:id="28" w:name="__Fieldmark__43_3027997406"/>
            <w:bookmarkEnd w:id="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1/4</w:t>
            </w:r>
            <w:r>
              <w:rPr>
                <w:lang w:val="en-US" w:eastAsia="en-US"/>
              </w:rPr>
              <w:t>波長モノポール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9" w:name="__Fieldmark__44_3027997406"/>
            <w:bookmarkStart w:id="30" w:name="__Fieldmark__44_3027997406"/>
            <w:bookmarkEnd w:id="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　</w:t>
            </w:r>
            <w:r>
              <w:rPr>
                <w:rFonts w:cs="Century" w:eastAsia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測定システム：　出力インピーダンス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Ω</w:t>
            </w:r>
            <w:r>
              <w:rPr>
                <w:lang w:val="en-US" w:eastAsia="en-US"/>
              </w:rPr>
              <w:t>、システムゲイン</w:t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dB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c) </w:t>
            </w:r>
            <w:r>
              <w:rPr>
                <w:lang w:val="en-US" w:eastAsia="en-US"/>
              </w:rPr>
              <w:t>測定周波数帯域のゲイン特性を添付すること。</w:t>
            </w:r>
          </w:p>
          <w:p>
            <w:pPr>
              <w:pStyle w:val="Normal"/>
              <w:spacing w:lineRule="atLeast" w:line="320"/>
              <w:rPr>
                <w:rFonts w:eastAsia="Century" w:cs="Century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eastAsia="Century" w:cs="Century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6" w:type="dxa"/>
            <w:gridSpan w:val="2"/>
            <w:tcBorders>
              <w:top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eastAsia="ＭＳ ゴシック;MS Gothic"/>
        <w:sz w:val="21"/>
      </w:rPr>
      <w:t>ＶＬＡＣ―ＶＦ１７０　第１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  <w:b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10"/>
      <w:kern w:val="0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番号（a）"/>
    <w:basedOn w:val="Normal"/>
    <w:qFormat/>
    <w:pPr>
      <w:numPr>
        <w:ilvl w:val="0"/>
        <w:numId w:val="1"/>
      </w:numPr>
      <w:tabs>
        <w:tab w:val="clear" w:pos="851"/>
        <w:tab w:val="left" w:pos="680" w:leader="none"/>
        <w:tab w:val="left" w:pos="3090" w:leader="none"/>
      </w:tabs>
      <w:spacing w:lineRule="atLeast" w:line="320"/>
      <w:ind w:left="680" w:hanging="425"/>
    </w:pPr>
    <w:rPr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4:00Z</dcterms:created>
  <dc:creator>NEC-PCuser</dc:creator>
  <dc:description/>
  <cp:keywords/>
  <dc:language>en-US</dc:language>
  <cp:lastModifiedBy>前田J</cp:lastModifiedBy>
  <cp:lastPrinted>2003-08-08T11:49:00Z</cp:lastPrinted>
  <dcterms:modified xsi:type="dcterms:W3CDTF">2012-04-05T06:24:00Z</dcterms:modified>
  <cp:revision>2</cp:revision>
  <dc:subject/>
  <dc:title>（　 　/ 　　）</dc:title>
</cp:coreProperties>
</file>